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绥化学院校友返校纪念活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参加返校活动的校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eastAsia="zh-CN"/>
        </w:rPr>
        <w:t>请您认真填写好以下登记表的内容并提交，我们便能及时获知您班级的返校信息和服务需求，并会在第一时间与活动负责人取得联系，沟通和协调活动中相关事宜，使返校活动在您的一生中留下美好的回忆！提前预祝返校活动圆满成功，欢迎回“家”看看，母校欢迎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联系人：杨国利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联系电话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455-8301557   15184506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60680</wp:posOffset>
                </wp:positionV>
                <wp:extent cx="2580640" cy="44132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.85pt;margin-top:28.4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lang w:val="en-US" w:eastAsia="zh-CN"/>
        </w:rPr>
        <w:t>返校专业、年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班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生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活动负责人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4295</wp:posOffset>
                </wp:positionV>
                <wp:extent cx="2580640" cy="441325"/>
                <wp:effectExtent l="6350" t="6985" r="6350" b="571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.3pt;margin-top:5.85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活动负责人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59690</wp:posOffset>
                </wp:positionV>
                <wp:extent cx="2580640" cy="441325"/>
                <wp:effectExtent l="6350" t="6985" r="6350" b="571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.75pt;margin-top:4.7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活动负责人手机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1120</wp:posOffset>
                </wp:positionV>
                <wp:extent cx="2580640" cy="441325"/>
                <wp:effectExtent l="6350" t="6985" r="6350" b="571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.1pt;margin-top:5.6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活动负责人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2580640" cy="441325"/>
                <wp:effectExtent l="6350" t="6985" r="6350" b="571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.15pt;margin-top:5.8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39090</wp:posOffset>
                </wp:positionV>
                <wp:extent cx="2580640" cy="441325"/>
                <wp:effectExtent l="6350" t="6985" r="6350" b="571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.55pt;margin-top:26.7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lang w:val="en-US" w:eastAsia="zh-CN"/>
        </w:rPr>
        <w:t>返校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返校活动参加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2580640" cy="441325"/>
                <wp:effectExtent l="6350" t="6985" r="6350" b="571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0.3pt;margin-top:7.4pt;width:203.15pt;height:3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志愿者引领参观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助申请使用座谈会场地（免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会议室    ○教室 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调联系活动用车（协议价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大客车（每公里）    ○面包车（每公里）    ○小轿车（每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助联系安排住宿（协议价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调学校食堂安排怀旧自助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制作返校活动标识（免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志愿者协助座谈会会场服务（免费）（班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调使用运动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提供摄像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志愿者（免费，需自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DV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机）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校友纪念校徵章（免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设计、制作值年返校纪念卡（免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（每人一枚）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制作值年返校活动纪念衫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需要协调学校领导、学院领导、辅导员、任课教师参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校领导    ○学院领导    ○辅导员    ○任课教师  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绥化学院校友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2:32:00Z</dcterms:modified>
  <cp:revision>1</cp:revision>
  <dc:subject/>
  <dc:title>绥化学院校友返校纪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